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сен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,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13 сентября 2016 г. </w:t>
      </w:r>
      <w:r>
        <w:rPr>
          <w:rFonts w:cs="Segoe UI"/>
          <w:sz w:val="22"/>
          <w:szCs w:val="22"/>
        </w:rPr>
        <w:t>№ 31-2016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 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2 к Протоколу от </w:t>
      </w:r>
      <w:r>
        <w:rPr>
          <w:sz w:val="22"/>
          <w:szCs w:val="22"/>
        </w:rPr>
        <w:t xml:space="preserve">13 сентября 2016 г. </w:t>
      </w:r>
      <w:r>
        <w:rPr>
          <w:rFonts w:cs="Segoe UI"/>
          <w:sz w:val="22"/>
          <w:szCs w:val="22"/>
        </w:rPr>
        <w:t>№ 31-2016)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3 к Протоколу от 13 сентября 2016 г. </w:t>
      </w:r>
      <w:r>
        <w:rPr>
          <w:rFonts w:cs="Segoe UI"/>
          <w:sz w:val="22"/>
          <w:szCs w:val="22"/>
        </w:rPr>
        <w:t>№ 31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собо опасных, технически сложных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13 сентября 2016 г. № 31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НИЯТ МЕТАЛЛИЧЕСКИЕ ИЗДЕЛИЯ»                                   ИНН 525715748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</w:t>
      </w:r>
      <w:r>
        <w:rPr>
          <w:rFonts w:cs="Segoe UI"/>
          <w:sz w:val="22"/>
          <w:szCs w:val="22"/>
        </w:rPr>
        <w:t xml:space="preserve">особо опасных, технически сложных </w:t>
      </w:r>
      <w:r>
        <w:rPr>
          <w:sz w:val="22"/>
          <w:szCs w:val="22"/>
        </w:rPr>
        <w:t>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3 сентября 2016 г. № 31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МаксСтрой»                                                                               ИНН 5259071819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принятием новых членов, а также в связи с внесением изменений в Свидетельства о допуске к работам членов Ассоциации «Строй Форум»  (Приложение № 3 к Протоколу от 13 сентября 2016 г. № 31-20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1314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950</wp:posOffset>
            </wp:positionH>
            <wp:positionV relativeFrom="paragraph">
              <wp:posOffset>3556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сентября 2016 г. № 31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11.01-2016-5257157482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00380</wp:posOffset>
                  </wp:positionV>
                  <wp:extent cx="1786255" cy="179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НИЯТ МЕТАЛЛИЧЕСКИЕ ИЗДЕЛ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574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г. Нижний Новгород, ул. Московское шоссе, д.19, кв.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7150</wp:posOffset>
            </wp:positionH>
            <wp:positionV relativeFrom="paragraph">
              <wp:posOffset>317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сентября 2016 г. № 31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467995</wp:posOffset>
                  </wp:positionV>
                  <wp:extent cx="1786255" cy="1797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5.08-2010-5259071819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18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г. Нижний Новгород, ул. Чаадаева,            д. 3 Б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7150</wp:posOffset>
            </wp:positionH>
            <wp:positionV relativeFrom="paragraph">
              <wp:posOffset>13462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06-17T11:30:00Z</cp:lastPrinted>
  <dcterms:modified xsi:type="dcterms:W3CDTF">2016-09-13T13:03:00Z</dcterms:modified>
  <cp:revision>3</cp:revision>
  <dc:subject/>
  <dc:title>Протокол № 1</dc:title>
</cp:coreProperties>
</file>